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Style1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орядку, утвержденного приказом Управления образования</w:t>
      </w:r>
    </w:p>
    <w:p>
      <w:pPr>
        <w:pStyle w:val="Style17"/>
        <w:jc w:val="right"/>
        <w:rPr/>
      </w:pPr>
      <w:r>
        <w:rPr/>
        <w:t>Администрации Североуральского городского округа от 15.04.2020 № 104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88"/>
      </w:tblGrid>
      <w:tr>
        <w:trPr/>
        <w:tc>
          <w:tcPr>
            <w:tcW w:w="4480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у ____________________________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наименование образовательной организации)</w:t>
            </w:r>
          </w:p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Ф.И.О. директора)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дителя (законного представителя):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милия ______________________________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мя _________________________________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чество _____________________________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сто регистрации: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 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ица ________________________________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м ________ корп. _______ кв. __________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лефон ______________________________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спорт серия _____________ N 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выдачи 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ем выдан 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ЛС:</w:t>
            </w:r>
          </w:p>
        </w:tc>
      </w:tr>
      <w:tr>
        <w:trPr/>
        <w:tc>
          <w:tcPr>
            <w:tcW w:w="1016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Я, ______________________________________________________________________,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Ф.И.О. заявителя)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шу предоставить компенсационную выплату на питание 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Ф.И.О. обучающегося полностью)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рождения _____________________, свидетельство о рождении /паспорт серия_____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, зарегистрированного по адресу: 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ающемуся ________ класса, в связи с тем, что ребенок осваивает основные общеобразовательные программы с применением электронного обучения и дистанционных образовательных технологий и относитс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следующей катег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указать категорию: дети-сироты; дети, оставшиеся без попечения родителей, лица из числ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; обучающиеся с ограниченными возможностями здоровья, в том числе дети- инвали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Я проинформирован муниципальным общеобразовательным учрежде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) об ответственности за достоверность и полноту представляемых сведений и документов, являющихся основанием для предоставлени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) о случаях прекращения предоставлени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нежные средства прошу перечислять на мой счет: №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крытый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(наименование кредитной организации, имеющей лицензию Центрального Банка РФ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муниципального общеобразовательного учреждения.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_______________________ Подпись _______________________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равильность  сообщаемых  сведений  подтверждаю.  Обязуюсь своевременно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ать 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(наименование образовательного учреждения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(далее  -  учреждение)  о  наступлении  обстоятельств,  влекущих изменение  или  прекращение  предоставления денежной компенсации на питание в  течение  5  календарных дней  со дня их наступления указанных обстоятельств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__" _______________ _____ г.                         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(дата)                                       (подпись заявителя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ие  на  автоматизированную,  а  также  без  использования средств автоматизации  обработку  персональных  данных,  включающих  фамилию,  имя, отчество,  пол, дату и место рождения, паспортные данные, данные документа, дающего право на меры социальной поддержки, страховой номер индивидуального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цевого  счета,  адрес проживания, степень родства, номер лицевого счета в кредитной  организации, а также информацию о предоставленных льготах, в том числе  передачу  персональных  данных  третьим  лицам:  федеральным органам исполнительной  власти и их территориальным органам, исполнительным органам государственной  власти  Свердловской области, их территориальным органам и подведомственным  им  государственным  учреждениям, кредитным организациям, организациям  федеральной  почтовой  связи, ведомствам с целью оказания мер социальной   поддержки   в   соответствии   с   требованиями   действующего законодательства, осуществления и выполнения возложенных законодательством Российской   Федерации   на  уполномоченный  орган  функций,  полномочий  и обязанностей, подтверждаю.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реждение  вправе  обрабатывать  мои  персональные  данные посредством  внесения  их  в  электронную  базу  данных, включения в списки (реестры)  и отчетные формы, предусмотренные документами, регламентирующими деятельность уполномоченного органа.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   заявление   действует   до   истечения   сроков  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 дано  добровольно  и  может быть досрочно отозвано в случаях, предусмотренных  Федеральным  законом  от  27  июля  2006  года N 152-ФЗ "О персональных  данных",  на  основании заявления, поданного в учреждение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__" _________________ _____ г.                 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(дата)                                                       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6:00Z</dcterms:created>
  <dc:creator>admin</dc:creator>
  <dc:description/>
  <dc:language>en-US</dc:language>
  <cp:lastModifiedBy>secretarUO</cp:lastModifiedBy>
  <cp:lastPrinted>2020-04-14T14:03:00Z</cp:lastPrinted>
  <dcterms:modified xsi:type="dcterms:W3CDTF">2020-04-16T06:16:00Z</dcterms:modified>
  <cp:revision>2</cp:revision>
  <dc:subject/>
  <dc:title/>
</cp:coreProperties>
</file>