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Style1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родители!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проекте по ранней профориентации учащихся 6-11-х классов общеобразовательных организаций «Билет в будущее», который реализуется в рамках нацпроекта «Образование» с 2018 года и помогает подросткам осознанно выбрать профессиональную траекторию развития. Проект состоит из трех этапов: онлайн-диагностики, профориентационых мероприятий, и индивидуальных рекомендаций, которые участники получают по итогу.</w:t>
      </w:r>
    </w:p>
    <w:p>
      <w:pPr>
        <w:pStyle w:val="Style1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 участником проекта может любой школьник с 6 по 11 класс. Для этого нужно зайти по данной ссылке </w:t>
      </w:r>
      <w:hyperlink r:id="rId2">
        <w:r>
          <w:rPr>
            <w:rStyle w:val="InternetLink"/>
          </w:rPr>
          <w:t>http://bilet-help.worldskills.ru/</w:t>
        </w:r>
      </w:hyperlink>
      <w:r>
        <w:rPr/>
        <w:t xml:space="preserve"> </w:t>
      </w:r>
      <w:r>
        <w:rPr>
          <w:sz w:val="28"/>
          <w:szCs w:val="28"/>
        </w:rPr>
        <w:t>на платформу и пройти тестирование. Все тесты и онлайн-курсы сделаны в легком игровом формате. Каждый участник сможет сам определить – что выбрать и сколько этапов тестирования пройти. Для участия в профессиональных пробах необходимо, что бы Ваш ребенок выбрал на платформе интересующее его мероприятие и отправил Вам ссылку на выбранное мероприятие. Только тогда Вы сможете зарегистрировать его в личном кабинете на платформе проекта и прийти вместе по указанному адресу на профессиональные пробы. Для удобства регистрации детей на практические мероприятия предлагаем Вам воспользоваться инструкцией. Так же инструкция размещена на самой платформе проекта «Билет в Будуще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«Билете в будущее» можно много раз. Если появилось желание попробовать себя в чем-то новом, в проект можно вернуться. Всего можно участвовать в трех мероприятиях, проводимых он-лайн и в одном, проводимом оф-лай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ИТЬ ИНСТРУКЦИЮ «КАК ПРОЙТИ ТЕСТИРОВА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ГИСТРАЦИЯ РЕБЁНКА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Шаг 1. Вход на платформу </w:t>
      </w:r>
      <w:hyperlink r:id="rId3">
        <w:r>
          <w:rPr>
            <w:rStyle w:val="InternetLink"/>
          </w:rPr>
          <w:t>http://bilet.worldskills.ru/</w:t>
        </w:r>
      </w:hyperlink>
      <w:r>
        <w:rPr>
          <w:color w:val="000000"/>
          <w:sz w:val="28"/>
          <w:szCs w:val="28"/>
        </w:rPr>
        <w:t xml:space="preserve"> (или </w:t>
      </w:r>
      <w:hyperlink r:id="rId4">
        <w:r>
          <w:rPr>
            <w:rStyle w:val="InternetLink"/>
          </w:rPr>
          <w:t>http://bilet-help.worldskills.ru/</w:t>
        </w:r>
      </w:hyperlink>
      <w:r>
        <w:rPr/>
        <w:t xml:space="preserve"> нажать зайти на платформу)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1970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2. Ребенок проходит регистрацию. Нажать «Войти». Выбрать «Для родителей и детей»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012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3. Регистрация ребенка. Ребенок проходит регистрацию в облегченной форме с минимальным количеством своих данных. Выбрать «Регистрация», ввести данные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241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504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Зайти в почту, которую указали. 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725" cy="265049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5. Вы переходите в личный кабинет ребенка. В данном кабинете можно просматривать тесты, мероприятия, рекомендации и другую информацию в рамках проекта «Билет в будущее»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269430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6. Выбрать интересующий тест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ы 5 видов тестов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кцион. 20 мин. Поучаствуй в аукционе, чтобы узнать уровень своих художественно-эстетических способностей. Сможешь ли ты распознать и купить самые ценные художественные произведения? Сыграй и узнай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феры мне интересны. 15 мин. Пройди тест, выбери, что тебе интересно, и ты узнаешь, на какую из 15 сфер тебе стоит ориентироваться: экономика или искусство, строительство или образование, наука или производство и многое другое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ость: свобода выбора в твоей жизни. 15-20 мин. Помоги искусственному интеллекту определить твой уровень осознанности и узнай, какие условия работы максимально раскроют твой потенциал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ешествие к древним цивилизациям. 20 мин. Проверь свое логическое мышление: узнай тайны древних империй и собери все артефакты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но быть блогером? 20 мин. Проверь свои вербальные способности: стань популярным блогером, собери всех подписчиков и их лайки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68287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7. Прохождение теста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9748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1780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8. Получение результатов теста. Сохрани результаты тестов.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790" cy="2717800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9. Выбор профпроб. После прохождение одного теста открывается возможность выбора мероприятий для посещения. Нажми кнопу «Посмотреть профпробы». Выбрать можно онлайн и офлайн мероприятия. При нажатии на «Подробности» в карточке мероприятия открываются подробности о нём. </w:t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7090" cy="268541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28995" cy="2650490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5980" cy="2700020"/>
            <wp:effectExtent l="0" t="0" r="0" b="0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аг 10. Ребенок выбирает мероприятие, нажимает записаться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346710</wp:posOffset>
            </wp:positionV>
            <wp:extent cx="5939790" cy="418147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9013" r="-3" b="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1. Копирует ссылку и отправляет родителям (любым способом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9315" cy="36766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9884" r="-3" b="5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ГИСТРАЦИЯ Р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2. Родитель заходит по ссылке и создает учетную запись (нужна эл.почта)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Если при регистрации или смене пароля выдается ошибка валидации данных: проверьте, что совпадают пароль и подтверждение пароля. Проверьте, что пароль состоит только из букв в разном регистре и цифр и не содержит специальных симво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275" cy="312102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8570" r="-3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1200" cy="3959860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9515" r="-3" b="5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аг 13. При создании учетной записи платформа отправляет письмо на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чте найти письмо от адресата «prof-id@bilet.worldskills.ru», в теме «Добро пожаловать в систему ProfID» (письмо может уходить в папки «Спам», «Оповещения», «Рассылки», «Промоакции» и др., внимательно проверяйте папки в почте). Нажать на кнопку «Перейти». Через почту родитель регистрируется в сервис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302323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8766" r="-3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4. Родитель из ссылки в почте попадает в личный кабинет и вносит все свои д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8511" r="-3" b="5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15. Появится окно записи на мероприятие, которое выбрал ребенок. Нажимай кнопку «Подтверди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9354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8766" r="-3" b="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4193540"/>
            <wp:effectExtent l="0" t="0" r="0" b="0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8511" r="-3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6. Появится окно с данными о ребенке. Нужно внести все данные о ребенке и сохранит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3579495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8212" r="-3" b="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 17. После этого ребенок будет записан на мероприя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н из кабинета рег.оператора и запись прош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9315" cy="38423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7725" r="-3" b="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НА ЧАСТО ЗАДАВАЕМЫЕ ВОПРОС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не пришло активационное письмо или письмо с оповеще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роверьте, что письмо не попало в папку "Спам" или в папку "Рассылки" в вашем почтовом клиенте. Убедитесь, что почтовый ящик не переполнен и готов к получению писем. Если вы по прежнему не нашли письмо, напишите запрос в службу технической поддержки bilet@worldskills.ru с того адреса, на который не приходит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зарегистрироваться родител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частник записывается на мероприятие, он может отправить родителю ссылку для регистрации и подтверждения участия. Только родитель может дать согласие на участие ребенка в практическом мероприятии. Чтобы завершить регистрацию, родитель должен перейти по ссылке, заполнить форму с персональными данными, подтвердить свою электронную поч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Правильное использование плат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Для более стабильной работы сайта мы рекомендуем вам использовать браузер Google Chrome последней версии. Вы можете скачать его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Если на одном компьютере работает несколько людей с разными профилями, после каждого пользователя нужно чистить кэш. Как это сделать в вашем браузере,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читайте здесь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hanging="360"/>
        <w:textAlignment w:val="auto"/>
        <w:rPr/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Самый безопасный вариант — использовать режим инкогнито для входа в учетную запись. Обычно для того, чтобы открыть режим «Инкогнито», нужно нажать сочетание клавиш Ctrl+Shift+N. Также вы можете выделить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7700FF"/>
            <w:sz w:val="28"/>
            <w:szCs w:val="28"/>
            <w:u w:val="single"/>
            <w:lang w:eastAsia="ru-RU"/>
          </w:rPr>
          <w:t>эту ссылку</w:t>
        </w:r>
      </w:hyperlink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, щелкнуть по ней правой кнопкой мыши и в появившемся контекстном меню выбрать пункт «Открыть ссылку в режиме инкогнит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выйти из профи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ей части левой панели сайта есть кнопка «Выход». Нажмите ее, чтобы выйти из своего личного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, если ребенок не видит тестирова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, по которым ребенок может не видеть тестир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не указан возра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не дал согласие на обработку персональных данных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всем этим пунктам все в порядке, но ребенок все равно не видит тестирование, пришлите в техподдержку bilet@worldskills.ru информацию об этом и логин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ерсональные данные мы собираем и как их использу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екте необходимо согласие родителей или законных представителей несовершеннолетних участников на использование их персональных данных. Согласие дает родитель в своем личном кабинете. После этого ребенок допускается к участию в практических мероприятиях Проекта и получает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частника на платформе потребуются: ФИО, Дата рождения, E-mail, Серия и номер паспорта, Номер свидетельства о рождении, Данные о наличии или отсутствии ограниченных возможностей здоровья, Согласие родителей на обработку персональных данных, Согласие на использование фото и видеоизобра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родителя на платформе потребуются: ФИО, Дата рождения, E-mai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я свои паспортные данные в согласии, родитель подтверждает свою личность и правомерность того, что он действует от лица ребенка. Это необходимо для валидации согласия и проверки его юридической си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та рождения и нужны для того, чтобы идентифицировать профиль участника как уникальный. Это необходимо для того, чтобы в системе не возникло нескольких профилей одного ребенка и во избежание связанных с этим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граничениях возможностей здоровья необходимы, чтобы система корректно рекомендовала ребенку практические мероприятия, которые будут для него безопасны и доступ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участия школьника в проекте накапливается его цифровой след. Накопление данных о результатах прохождения тестирования и практических мероприятий необходимо для формирования цифрового профиля ребенка, который обеспечивает полноту сведений о диагностике для него самого и его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актические мероприятия абсолютно бесплатные для участников Проекта, мы отслеживаем, что наши мероприятия посещают только учащиеся 6-11 классов. Именно в целях подтверждения этого мы собираем информацию о возрасте и месте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рактические мероприятия соответствовали возрасту учащегося и находились в регионе и городе (ближайшем населенном пункте) рядом с местом проживания участника мы собираем информацию о месте про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случае переноса/отмены мероприятия мы могли связаться с участником и его родителем (законным представителем) мы запрашиваем информацию о контактных номерах телефона и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олучит доступ к данным участ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цифровой платформы ООО «РЭДМЭДРОБОТ» - для осуществления хранения и обработки данных пользов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ые участником партнеры Проекта - для того, чтобы проводить мероприятия и осуществлять взаимодействие с участниками в рамках своей зоны ответственности в Проек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рганизации, участвующие в разработке Проекта, зарегистрированы и работают на территории Российской Федерации. Деятельность проекта, связанная с персональными данными, соответствует законодательству Российской Федерации и Федеральному Закону № 152-ФЗ «О персональных данных»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et-help.worldskills.ru/" TargetMode="External"/><Relationship Id="rId3" Type="http://schemas.openxmlformats.org/officeDocument/2006/relationships/hyperlink" Target="http://bilet.worldskills.ru/" TargetMode="External"/><Relationship Id="rId4" Type="http://schemas.openxmlformats.org/officeDocument/2006/relationships/hyperlink" Target="http://bilet-help.worldskills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hyperlink" Target="https://www.google.ru/intl/ru/chrome/" TargetMode="External"/><Relationship Id="rId29" Type="http://schemas.openxmlformats.org/officeDocument/2006/relationships/hyperlink" Target="https://yandex.ru/support/common/browsers-settings/cache.html" TargetMode="External"/><Relationship Id="rId30" Type="http://schemas.openxmlformats.org/officeDocument/2006/relationships/hyperlink" Target="https://bilet.worldskill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20:00Z</dcterms:created>
  <dc:creator>CITILINK</dc:creator>
  <dc:description/>
  <dc:language>en-US</dc:language>
  <cp:lastModifiedBy>User</cp:lastModifiedBy>
  <dcterms:modified xsi:type="dcterms:W3CDTF">2020-09-21T03:20:00Z</dcterms:modified>
  <cp:revision>2</cp:revision>
  <dc:subject/>
  <dc:title/>
</cp:coreProperties>
</file>