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обрнадзо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просвещения и Рособрнадзор объявили о решениях, которые приняты в отношении порядка проведения государственной итоговой аттестации 9-классников в 2021 году. </w:t>
        <w:br/>
        <w:br/>
        <w:t xml:space="preserve">• Досрочный период проведения экзаменов для девятиклассников отменен. </w:t>
        <w:br/>
        <w:br/>
        <w:t xml:space="preserve">• Аттестаты за 9 класс об основном общем образовании будут выданы на основании результатов государственной итоговой аттестации только по двум обязательным предметам: русскому языку и математике. В 2021 году выпускники 9 классов не будут сдавать на ОГЭ учебные предметы по выбору. </w:t>
        <w:br/>
        <w:br/>
        <w:t xml:space="preserve">• Для девятиклассников будут проведены контрольные работы по одному учебному предмету по их выбору. Результаты этих контрольных не будут влиять на получение аттестата и допуск к итоговой аттестации. Контрольные работы пройдут с 17 по 25 мая 2021 года. Конкретные даты определят региональные органы управления образованием, либо школы. </w:t>
        <w:br/>
        <w:br/>
        <w:t xml:space="preserve">• Государственная итоговая аттестация (ГИА-9) по русскому языку и математике будет проведена в период с 24 по 28 мая 2021 года, резервные сроки проведения основного периода ГИА-9 придутся на начало июня 2021 года. </w:t>
        <w:br/>
        <w:br/>
        <w:t xml:space="preserve">• Для девятиклассников, не сдавших экзамены в основной период, ГИА-9 по русскому языку и математике пройдет повторно в дополнительный сентябрьский период.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#рособр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#ги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#огэ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инпросвещения и Рособрнадзор объявили о решениях, которые приняты в отношении порядка проведения ЕГЭ и государственной итоговой аттестации 11-классников в 2021 году в интересах здоровья и безопасности участников и организаторов экзаменов. </w:t>
        <w:br/>
        <w:br/>
        <w:t xml:space="preserve">• Для выпускников 11 классов и других участников ЕГЭ досрочный период проведения экзаменов отменяется. </w:t>
        <w:br/>
        <w:br/>
        <w:t xml:space="preserve">• Для получения аттестата о среднем общем образовании выпускникам, которые не планируют поступать в вузы, вместо ЕГЭ нужно будет сдать государственный выпускной экзамен (ГВЭ) по двум предметам: русскому языку и математике. </w:t>
        <w:br/>
        <w:br/>
        <w:t xml:space="preserve">• Выпускникам, которые собираются поступать в вузы и будут сдавать для этого ЕГЭ, чтобы получить аттестат, достаточно сдать на удовлетворительный результат ЕГЭ по русскому языку. ЕГЭ по математике базового уровня в 2021 году проводиться не будет. </w:t>
        <w:br/>
        <w:br/>
        <w:t xml:space="preserve">• ГВЭ для выпускников 11 классов пройдет в конце мая, а основной период ЕГЭ следом – ориентировочно с 31 мая по 2 июля 2021 года для всех участников экзаменов, в т.ч. для выпускников прошлых лет. </w:t>
        <w:br/>
        <w:br/>
        <w:t xml:space="preserve">• Для участников ЕГЭ, которые не смогут сдать экзамены в основные сроки по болезни или иной уважительной причине, будет предусмотрен дополнительный период проведения ЕГЭ в середине июля 2021 года. </w:t>
        <w:br/>
        <w:br/>
        <w:t xml:space="preserve">• Для допуска к государственной итоговой аттестации 11-классники должны написать сочинение или изложение. Основной срок их проведения в 2021 году будет установлен в середине апреля. </w:t>
        <w:br/>
        <w:br/>
        <w:t xml:space="preserve">Напоминаем, что заявления на участие в ЕГЭ-2021 принимаются до 1 февраля 2021 года.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#рособр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#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#гиа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8;&#1086;&#1089;&#1086;&#1073;&#1088;&#1085;&#1072;&#1076;&#1079;&#1086;&#1088;" TargetMode="External"/><Relationship Id="rId3" Type="http://schemas.openxmlformats.org/officeDocument/2006/relationships/hyperlink" Target="https://vk.com/feed?section=search&amp;q=%23&#1075;&#1080;&#1072;" TargetMode="External"/><Relationship Id="rId4" Type="http://schemas.openxmlformats.org/officeDocument/2006/relationships/hyperlink" Target="https://vk.com/feed?section=search&amp;q=%23&#1086;&#1075;&#1101;" TargetMode="External"/><Relationship Id="rId5" Type="http://schemas.openxmlformats.org/officeDocument/2006/relationships/hyperlink" Target="https://vk.com/feed?section=search&amp;q=%23&#1088;&#1086;&#1089;&#1086;&#1073;&#1088;&#1085;&#1072;&#1076;&#1079;&#1086;&#1088;" TargetMode="External"/><Relationship Id="rId6" Type="http://schemas.openxmlformats.org/officeDocument/2006/relationships/hyperlink" Target="https://vk.com/feed?section=search&amp;q=%23&#1077;&#1075;&#1101;" TargetMode="External"/><Relationship Id="rId7" Type="http://schemas.openxmlformats.org/officeDocument/2006/relationships/hyperlink" Target="https://vk.com/feed?section=search&amp;q=%23&#1075;&#1080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9:00Z</dcterms:created>
  <dc:creator>ЛиК</dc:creator>
  <dc:description/>
  <dc:language>en-US</dc:language>
  <cp:lastModifiedBy>Admin</cp:lastModifiedBy>
  <dcterms:modified xsi:type="dcterms:W3CDTF">2020-12-29T03:49:00Z</dcterms:modified>
  <cp:revision>2</cp:revision>
  <dc:subject/>
  <dc:title/>
</cp:coreProperties>
</file>