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Linkwrappercontainer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Style w:val="Linkwrappercontainer"/>
          <w:rFonts w:cs="PT Astra Serif;Times New Roman" w:ascii="PT Astra Serif;Times New Roman" w:hAnsi="PT Astra Serif;Times New Roman"/>
          <w:b/>
          <w:sz w:val="28"/>
          <w:szCs w:val="28"/>
        </w:rPr>
        <w:t>Информационные ресурсы для подготовки к написанию итогового сочинения (изложения) и ГИА, ЕГЭ</w:t>
      </w:r>
    </w:p>
    <w:p>
      <w:pPr>
        <w:pStyle w:val="Style15"/>
        <w:jc w:val="both"/>
        <w:rPr>
          <w:rStyle w:val="Linkwrappercontainer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Linkwrappercontainer"/>
          <w:rFonts w:cs="PT Astra Serif;Times New Roman" w:ascii="PT Astra Serif;Times New Roman" w:hAnsi="PT Astra Serif;Times New Roman"/>
          <w:sz w:val="28"/>
          <w:szCs w:val="28"/>
        </w:rPr>
        <w:t xml:space="preserve">1. Ссылка на видеозапись онлайн-консультации по подготовке к итоговому сочинению (изложению) в 2021-2022 учебном году </w:t>
      </w:r>
      <w:r>
        <w:rPr>
          <w:rStyle w:val="Linkwrappercontainer"/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от 19 октября 2021 года</w:t>
      </w:r>
      <w:r>
        <w:rPr>
          <w:rStyle w:val="Linkwrappercontainer"/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yle15"/>
        <w:jc w:val="both"/>
        <w:rPr>
          <w:rStyle w:val="Linkwrappercontainer"/>
          <w:rFonts w:ascii="PT Astra Serif;Times New Roman" w:hAnsi="PT Astra Serif;Times New Roman" w:cs="PT Astra Serif;Times New Roman"/>
          <w:sz w:val="28"/>
          <w:szCs w:val="28"/>
        </w:rPr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www.youtube.com/watch?v=D8qFDDr02HE</w:t>
        </w:r>
      </w:hyperlink>
      <w:r>
        <w:rPr>
          <w:rStyle w:val="Linkwrappercontainer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Style w:val="Linkwrappercontainer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scope"/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Style w:val="Stylescope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ylescope"/>
          <w:rFonts w:cs="PT Astra Serif;Times New Roman" w:ascii="PT Astra Serif;Times New Roman" w:hAnsi="PT Astra Serif;Times New Roman"/>
          <w:sz w:val="28"/>
          <w:szCs w:val="28"/>
        </w:rPr>
        <w:t xml:space="preserve">на что стоит обратить особое внимание и как правильно выстроить свою работу по подготовке, – какую структуру и содержание должно иметь сочинения, – как избежать типичных ошибок и правильно пользоваться доступными ресурсами для подготовки. Консультацию проводит </w:t>
      </w:r>
      <w:r>
        <w:rPr>
          <w:rStyle w:val="Stylescope"/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разработчик тем итогового сочинения</w:t>
      </w:r>
      <w:r>
        <w:rPr>
          <w:rStyle w:val="Stylescope"/>
          <w:rFonts w:cs="PT Astra Serif;Times New Roman" w:ascii="PT Astra Serif;Times New Roman" w:hAnsi="PT Astra Serif;Times New Roman"/>
          <w:sz w:val="28"/>
          <w:szCs w:val="28"/>
        </w:rPr>
        <w:t>, эксперт комиссии по разработке КИМ ЕГЭ по литературе, доктор филологических наук Алексей Федоров.</w:t>
      </w:r>
    </w:p>
    <w:p>
      <w:pPr>
        <w:pStyle w:val="Normal"/>
        <w:rPr>
          <w:rStyle w:val="Linkwrappercontainer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rPr>
          <w:rStyle w:val="Linkwrappercontainer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Linkwrappercontainer"/>
          <w:rFonts w:cs="PT Astra Serif;Times New Roman" w:ascii="PT Astra Serif;Times New Roman" w:hAnsi="PT Astra Serif;Times New Roman"/>
          <w:sz w:val="28"/>
          <w:szCs w:val="28"/>
        </w:rPr>
        <w:t>2. Официальный сайт ФГБНУ «ФИПИ» (разработчик КИМ-ЕГЭ и направлений тем итогового сочинения (изложения). Раздел «Итоговое сочинение»:</w:t>
      </w:r>
    </w:p>
    <w:p>
      <w:pPr>
        <w:pStyle w:val="Normal"/>
        <w:rPr/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fipi.ru/itogovoe-sochinenie</w:t>
        </w:r>
      </w:hyperlink>
      <w:r>
        <w:rPr>
          <w:rStyle w:val="Linkwrappercontainer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едеральные ресурсы по вопросам ГИА и ЕГЭ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фициальный сайт Федеральной службы по надзору в сфере образования и науки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http://obrnadzor.gov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Навигатор ГИА </w:t>
      </w:r>
      <w:hyperlink r:id="rId5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http://obrnadzor.gov.ru/navigator-gia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фициальный сайт Федерального института педагогических измерений </w:t>
      </w:r>
      <w:hyperlink r:id="rId6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https://fipi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фициальный сайт Федерального центра тестирования: </w:t>
      </w:r>
      <w:hyperlink r:id="rId7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https://rustest.ru/</w:t>
        </w:r>
      </w:hyperlink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4.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Региональные ресурсы по вопросам ГИА и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ЕГЭ и ОГЭ в Свердловской области </w:t>
      </w:r>
      <w:hyperlink r:id="rId8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http://ege.midural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Ссылка на страницу «ЕГЭ и ГИА: Свердловская область» в социальной сети «ВКонтакте» </w:t>
      </w:r>
      <w:hyperlink r:id="rId9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https://vk.com/club18253426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Ссылка на страницу «ЕГЭ и ГИА: Свердловская область» в социальной сети «Одноклассники» </w:t>
      </w:r>
      <w:hyperlink r:id="rId10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https://ok.ru/group/55353472712770</w:t>
        </w:r>
      </w:hyperlink>
    </w:p>
    <w:p>
      <w:pPr>
        <w:pStyle w:val="Normal"/>
        <w:rPr>
          <w:rStyle w:val="Linkwrappercontainer"/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Linkwrappercontainer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kwrappercontainer">
    <w:name w:val="link-wrapper-contain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">
    <w:name w:val="style-sco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8qFDDr02HE" TargetMode="External"/><Relationship Id="rId3" Type="http://schemas.openxmlformats.org/officeDocument/2006/relationships/hyperlink" Target="https://fipi.ru/itogovoe-sochinenie" TargetMode="External"/><Relationship Id="rId4" Type="http://schemas.openxmlformats.org/officeDocument/2006/relationships/hyperlink" Target="http://obrnadzor.gov.ru/" TargetMode="External"/><Relationship Id="rId5" Type="http://schemas.openxmlformats.org/officeDocument/2006/relationships/hyperlink" Target="http://obrnadzor.gov.ru/navigator-gia/" TargetMode="External"/><Relationship Id="rId6" Type="http://schemas.openxmlformats.org/officeDocument/2006/relationships/hyperlink" Target="https://fipi.ru/" TargetMode="External"/><Relationship Id="rId7" Type="http://schemas.openxmlformats.org/officeDocument/2006/relationships/hyperlink" Target="https://rustest.ru/" TargetMode="External"/><Relationship Id="rId8" Type="http://schemas.openxmlformats.org/officeDocument/2006/relationships/hyperlink" Target="http://ege.midural.ru/" TargetMode="External"/><Relationship Id="rId9" Type="http://schemas.openxmlformats.org/officeDocument/2006/relationships/hyperlink" Target="https://vk.com/club182534263" TargetMode="External"/><Relationship Id="rId10" Type="http://schemas.openxmlformats.org/officeDocument/2006/relationships/hyperlink" Target="https://ok.ru/group/553534727127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1:00Z</dcterms:created>
  <dc:creator>Администрация</dc:creator>
  <dc:description/>
  <dc:language>en-US</dc:language>
  <cp:lastModifiedBy>Admin</cp:lastModifiedBy>
  <dcterms:modified xsi:type="dcterms:W3CDTF">2021-10-25T12:51:00Z</dcterms:modified>
  <cp:revision>2</cp:revision>
  <dc:subject/>
  <dc:title/>
</cp:coreProperties>
</file>