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спортивно-массовой работы МАОУ «СОШ №13» на 2022-2022 учебный год (5-11 класс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86"/>
        <w:gridCol w:w="1525"/>
        <w:gridCol w:w="1800"/>
        <w:gridCol w:w="1362"/>
        <w:gridCol w:w="1325"/>
        <w:gridCol w:w="1832"/>
        <w:gridCol w:w="1531"/>
        <w:gridCol w:w="1518"/>
        <w:gridCol w:w="187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Кросс «Золотая осень», « Золотая шипов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. День прыг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чится вскачь футбольный мяч», Викторина «Олимпийские старты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среди учащихся 5-6 классов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Муж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када лыжного спорта», «Лыжня России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евероуральского городского округа по волейболу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енизированная эстафета»,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Муж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«Лед надежды нашей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встречи по пионерболу (5-6 кл), волейболу (7-11 кл)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 памяти И.Д Коновало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«Муравейник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/а эстафет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9 М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футболу на приз Кубка Дум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сбор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жаный мяч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. День прыгу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ень прыгуна. Школьный этап олимипиады по физической культуре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униципальному этапу олимпиады по физической культур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ШБЛ «КЭС-Баскет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лимпиады по физической культуре. Турниры по баскетболу среди классов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. Конкурс рисунков « Я рисую ГТО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ктная деятельность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спортивно-массовой работы МАОУ «СОШ №13» на 2021-2022 учебный год (1-4 класс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35"/>
        <w:gridCol w:w="2224"/>
        <w:gridCol w:w="1218"/>
        <w:gridCol w:w="1701"/>
        <w:gridCol w:w="1417"/>
        <w:gridCol w:w="1702"/>
        <w:gridCol w:w="1800"/>
        <w:gridCol w:w="1885"/>
        <w:gridCol w:w="17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2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Кросс «Золотая осень»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олотая шиповка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ыгуна. Веселые старты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ыгуна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Я рисую ГТО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мини-футболу, посвященный памяти Матюшенко А.А., в рамках Всероссийского проекта мини-футбол в школу, сдача норм ГТО, 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чится вскачь футбольный мяч». Викторина «Будем спорт всегда любить, чтоб здоровье сохранить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Мужеств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среди учащихся начальных класс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ада лыжного спорта», «Лыжня России», «Лыжная эстафета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д надежды нашей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Муж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этап «Лед надежды нашей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ГТ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встречи по пионерболу среди классо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 среди учащихся начальных классов в зачет Спартакиады школьников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ГТО, тестир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/а эстафет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9 М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футболу на приз Кубка Дум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ГТО</w:t>
            </w:r>
          </w:p>
        </w:tc>
      </w:tr>
      <w:tr>
        <w:trPr>
          <w:trHeight w:val="22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4:00Z</dcterms:created>
  <dc:creator>Учитель</dc:creator>
  <dc:description/>
  <cp:keywords/>
  <dc:language>en-US</dc:language>
  <cp:lastModifiedBy>Пользователь Windows</cp:lastModifiedBy>
  <cp:lastPrinted>2020-09-23T21:02:00Z</cp:lastPrinted>
  <dcterms:modified xsi:type="dcterms:W3CDTF">2022-02-27T14:47:00Z</dcterms:modified>
  <cp:revision>5</cp:revision>
  <dc:subject/>
  <dc:title/>
</cp:coreProperties>
</file>