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муниципального автономного общеобразовательного учреждения </w:t>
      </w:r>
    </w:p>
    <w:p>
      <w:pPr>
        <w:pStyle w:val="Standard"/>
        <w:spacing w:before="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13» по устранению недостатков, выявленных в ходе независимой оценки  качества оказания услуг  в сфере образования за 3 квартал 2019 года </w:t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Cs/>
          <w:iCs/>
        </w:rPr>
        <w:tab/>
      </w:r>
    </w:p>
    <w:tbl>
      <w:tblPr>
        <w:tblW w:w="1045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3"/>
        <w:gridCol w:w="1748"/>
        <w:gridCol w:w="3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,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2" w:leader="none"/>
                <w:tab w:val="center" w:pos="76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Предоставление информации для размещения на официальном сайте МАОУ «СОШ № 13» в соответствии с п.п. 3-4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утвержде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становлением Правительства РФ от 10 июля 2013 г. N 582</w:t>
                <w:br/>
  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8 рабочих дней после изменения сведен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размещается на новом официальном сайте МАОУ «СОШ № 13»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heremuhovo.uralschool.ru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6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оддержание размещенной на официальном сайте МАОУ «СОШ № 13» информации о педагогических работниках в актуальном состоя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нформация размещена на сайте МАОУ «СОШ № 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6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обновление контактной информации на официальном сайте МАОУ «СОШ № 13» в сети «Интернет» по актуальным вопрос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а контактная информация по вопросам подготовки и проведения ГИА в 9, 11-х классах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для охраны и укрепления здоровья обучающихся  в рамках программы обеспечения комплексной безопасности МАОУ «СОШ № 13» и программы развития МАОУ «СОШ № 1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 програ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 xml:space="preserve">В МАОУ «СОШ № 13» реализуется программа обеспечения комплексной безопасности МАОУ «СОШ № 13» и программа разви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формирования экологической культуры, здорового и безопасного образа жизни на уровне начального общего образования, программ воспитания и социализации обучающихся на уровнях основного общего и среднего общего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сновными образовательными программами начального, основного и среднего общего образ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рограммы формирования экологической культуры, здорового и безопасного образа жизни на уровне начального общего образования, программ воспитания и социализации обучающихся на уровнях основного общего и средне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внеурочной деятельности, элективных, факультативных, специальных курсов, программ дополнительного образования  в соответствии с образовательными потребност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9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внеурочной деятельности для выпускников 9 и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нформирование (размещение информации на официальном сайте МАОУ «СОШ № 13» в сети «Интернет») потребителей образовательных услуг о предстоящих конкурсах и олимпиадах (в том числе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рабочего дня с момента получения информации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размещается на официальном сайте МАОУ «СОШ № 13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heremuhovo.uralschoo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комплексного психолого-социального сопровождения и поддержки обучающихся в рамках основных образовательных программ начального, основного и среднего общего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основных мероприятий в рамках основных образовательных программа начального, основного и среднего общего образ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размещается на официальном сайте педагога – психолога МАОУ «СОШ № 13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psiholog.school-13.edusite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ониторинг</w:t>
            </w:r>
            <w:r>
              <w:rPr>
                <w:rFonts w:cs="Times New Roman" w:ascii="Times New Roman" w:hAnsi="Times New Roman"/>
                <w:bCs/>
              </w:rPr>
              <w:t xml:space="preserve"> размещения  информации об условиях доступности образовательной среды учреждения на официальном сайте МАОУ «СОШ № 13» в сети «Интерне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густ 2019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</w:rPr>
            </w:pPr>
            <w:r>
              <w:rPr/>
              <w:t>Размещена информация о приобретенных учебниках.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19" w:leader="none"/>
              </w:tabs>
              <w:spacing w:before="0" w:after="0"/>
              <w:ind w:firstLine="50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Мониторин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удовлетворенности потребителей  образовательных услуг уровнем доброжелательности, вежливости работников МАОУ «СОШ № 13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опрос на тему «Удовлетворенность качеством образовательных услуг», 67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0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Организация повышения профессиональной компетенции работников МАОУ «СОШ № 13» в соответвтсии с нормативными требованиям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работы по повышению квалификации работников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 xml:space="preserve">В 3 квартале 2019 года 10 педагогов повысили свою квалификац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актуальной информации о материально-техническом обеспечении образовательного процесса на официальном сайте МАОУ «СОШ № 13» в сети «Интерне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 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ктуальная информация о перечне приобретенных учебников размещена на официальном сайте МАОУ «СОШ № 13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актуальной информации об образовательных результатах и достижениях на официальном сайте МАОУ «СОШ № 13» в сети «Интерне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9 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б итогах государственной итоговой аттестации в 2019 году в разделе «Методическ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условиями оказа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школьной программы повышения качества предоставляемых образовательных услуг и повышения качества образовательных результа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января 2019 год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школьная программа повышения качества предоставляемых образовательных услуг и повышения качества образователь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ктуальной оперативной информации о деятельности МАОУ «СОШ № 13» в режиме новостей для размещения на официальном сайте МАОУ «СОШ № 13» в сети «Интерне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роведения мероприятий, образователь-ных событий и т.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оперативная информации о деятельности МАОУ «СОШ № 13» в режиме новостей размещается на официальном сайте МАОУ «СОШ № 13» в сети «Интернет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6680" w:leader="none"/>
        </w:tabs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Jsmessagestitledropdownname">
    <w:name w:val="js-messages-title-dropdown-name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1">
    <w:name w:val="Основной текст (2)_"/>
    <w:qFormat/>
    <w:rPr>
      <w:rFonts w:cs="Mangal"/>
      <w:sz w:val="27"/>
      <w:szCs w:val="27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1" w:before="0" w:after="0"/>
      <w:ind w:left="105" w:hanging="0"/>
    </w:pPr>
    <w:rPr>
      <w:rFonts w:ascii="Times New Roman" w:hAnsi="Times New Roman"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0"/>
    </w:pPr>
    <w:rPr>
      <w:rFonts w:cs="Mangal"/>
      <w:sz w:val="27"/>
      <w:szCs w:val="27"/>
      <w:shd w:fill="FFFFFF" w:val="clear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13268&amp;sub=0" TargetMode="External"/><Relationship Id="rId3" Type="http://schemas.openxmlformats.org/officeDocument/2006/relationships/hyperlink" Target="https://sheremuhovo.uralschool.ru/" TargetMode="External"/><Relationship Id="rId4" Type="http://schemas.openxmlformats.org/officeDocument/2006/relationships/hyperlink" Target="https://sheremuhovo.uralschool.ru/" TargetMode="External"/><Relationship Id="rId5" Type="http://schemas.openxmlformats.org/officeDocument/2006/relationships/hyperlink" Target="http://psiholog.school-13.edus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9:00Z</dcterms:created>
  <dc:creator>Admin</dc:creator>
  <dc:description/>
  <cp:keywords/>
  <dc:language>en-US</dc:language>
  <cp:lastModifiedBy>Диана</cp:lastModifiedBy>
  <cp:lastPrinted>2019-04-04T10:32:00Z</cp:lastPrinted>
  <dcterms:modified xsi:type="dcterms:W3CDTF">2019-10-23T05:49:00Z</dcterms:modified>
  <cp:revision>2</cp:revision>
  <dc:subject/>
  <dc:title> </dc:title>
</cp:coreProperties>
</file>