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</w:t>
      </w:r>
    </w:p>
    <w:tbl>
      <w:tblPr>
        <w:tblW w:w="1116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7776"/>
      </w:tblGrid>
      <w:tr>
        <w:trPr>
          <w:trHeight w:val="1515" w:hRule="atLeast"/>
        </w:trPr>
        <w:tc>
          <w:tcPr>
            <w:tcW w:w="33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0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5981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42" r="-9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 массовых 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а ноябрь 2022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tbl>
      <w:tblPr>
        <w:tblW w:w="1143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60"/>
        <w:gridCol w:w="1590"/>
        <w:gridCol w:w="2550"/>
        <w:gridCol w:w="2476"/>
      </w:tblGrid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ы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и футболистов Североуральского городского округ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хинин А.А.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 Североуральского городского округа  по мини – футболу среди взрослых кома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, 13, 20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ова О.Л.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сероссийского физкультурно-спортивного комплекса «Готов к труду и обороне» (ГТО) среди всех категорий населения, в т.ч. среди лиц с ОФ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енко И.В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М.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 по шашкам среди лиц с ограниченными физическими возможност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ова О.Л.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лавы Североуральского городского округа по волейболу среди детских и юношеских кома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30 но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екабр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ндинская О.А.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спытаний ВФСК  «ГТО», в т.ч. среди лиц с ОФ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М., Суставова О.Л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*Согласно погодных условий, сроки проведения соревнований могут быть изменены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 всем вопросам обращаться по телефону 8 (34380) 4-33-2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нформация о спортивной деятельности МАУ «ФК и С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>
          <w:sz w:val="18"/>
          <w:szCs w:val="18"/>
        </w:rPr>
        <w:t xml:space="preserve">на официальном сайте </w:t>
      </w:r>
      <w:r>
        <w:rPr>
          <w:b/>
          <w:sz w:val="18"/>
          <w:szCs w:val="18"/>
          <w:lang w:val="en-US"/>
        </w:rPr>
        <w:t>svufis.ru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ь  директора по спорту   ____________________________   И.М. Лухман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2"/>
          <w:szCs w:val="22"/>
        </w:rPr>
        <w:t xml:space="preserve">Согласовано:  </w:t>
      </w:r>
      <w:r>
        <w:rPr>
          <w:sz w:val="22"/>
          <w:szCs w:val="22"/>
          <w:u w:val="single"/>
        </w:rPr>
        <w:t>УО; АО «СУБР»; МАУ ДО «ДЮСШ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7:00Z</dcterms:created>
  <dc:creator>User</dc:creator>
  <dc:description/>
  <cp:keywords/>
  <dc:language>en-US</dc:language>
  <cp:lastModifiedBy>User</cp:lastModifiedBy>
  <cp:lastPrinted>2019-11-26T15:31:00Z</cp:lastPrinted>
  <dcterms:modified xsi:type="dcterms:W3CDTF">2022-10-12T04:37:00Z</dcterms:modified>
  <cp:revision>49</cp:revision>
  <dc:subject/>
  <dc:title>Единый план спортивно массовых мероприятий</dc:title>
</cp:coreProperties>
</file>