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</w:p>
    <w:tbl>
      <w:tblPr>
        <w:tblW w:w="11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776"/>
      </w:tblGrid>
      <w:tr>
        <w:trPr>
          <w:trHeight w:val="1515" w:hRule="atLeast"/>
        </w:trPr>
        <w:tc>
          <w:tcPr>
            <w:tcW w:w="33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1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981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42" r="-9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 массовых 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 октябрь 2022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1143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0"/>
        <w:gridCol w:w="1590"/>
        <w:gridCol w:w="2550"/>
        <w:gridCol w:w="2476"/>
      </w:tblGrid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, в зачет Спартакиады начальных классов ОУ С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аскетболу 3х3, в зачет Спартакиады среди ШСК С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шко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динская О.А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сероссийского физкультурно-спортивного комплекса "Готов к труду и обороне" (ГТО) среди семейных кома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Всероссийского физкультурно-спортивного комплекса «Готов к труду и обороне» (ГТО) среди студентов Североуральского политехнику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волейбол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и волейболистов Североуральского  городского округ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ндинская О.А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Североуральского городского округа  по мини – футболу среди взрослых кома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ова О.Л.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спытаний ВФСК  «ГТО», в т.ч. среди лиц с ОФ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*Согласно погодных условий, сроки проведения соревнований могут быть изменены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всем вопросам обращаться по телефону 8 (34380) 4-33-2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формация о спортивной деятельности МАУ «ФК и С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>
          <w:sz w:val="18"/>
          <w:szCs w:val="18"/>
        </w:rPr>
        <w:t xml:space="preserve">на официальном сайте </w:t>
      </w:r>
      <w:r>
        <w:rPr>
          <w:b/>
          <w:sz w:val="18"/>
          <w:szCs w:val="18"/>
          <w:lang w:val="en-US"/>
        </w:rPr>
        <w:t>svufis.r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 директора по спорту   ____________________________   И.М. Лухман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2"/>
          <w:szCs w:val="22"/>
        </w:rPr>
        <w:t xml:space="preserve">Согласовано:  </w:t>
      </w:r>
      <w:r>
        <w:rPr>
          <w:sz w:val="22"/>
          <w:szCs w:val="22"/>
          <w:u w:val="single"/>
        </w:rPr>
        <w:t>УО; АО «СУБР»; МАУ ДО «ДЮСШ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7:00Z</dcterms:created>
  <dc:creator>User</dc:creator>
  <dc:description/>
  <cp:keywords/>
  <dc:language>en-US</dc:language>
  <cp:lastModifiedBy>User</cp:lastModifiedBy>
  <cp:lastPrinted>2019-11-26T15:31:00Z</cp:lastPrinted>
  <dcterms:modified xsi:type="dcterms:W3CDTF">2022-09-21T07:54:00Z</dcterms:modified>
  <cp:revision>36</cp:revision>
  <dc:subject/>
  <dc:title>Единый план спортивно массовых мероприятий</dc:title>
</cp:coreProperties>
</file>