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2"/>
        <w:gridCol w:w="425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МИНПРОСВЕЩЕНИЯ РОССИИ)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6"/>
          <w:szCs w:val="20"/>
        </w:rPr>
      </w:pPr>
      <w:r>
        <w:rPr>
          <w:rFonts w:cs="Times New Roman" w:ascii="Times New Roman" w:hAnsi="Times New Roman"/>
          <w:b/>
          <w:spacing w:val="20"/>
          <w:sz w:val="36"/>
          <w:szCs w:val="20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20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2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6"/>
        <w:gridCol w:w="1908"/>
        <w:gridCol w:w="4303"/>
      </w:tblGrid>
      <w:tr>
        <w:trPr>
          <w:trHeight w:val="957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 202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оскв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ind w:right="-313"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_____ /_____</w:t>
            </w:r>
          </w:p>
        </w:tc>
      </w:tr>
    </w:tbl>
    <w:p>
      <w:pPr>
        <w:pStyle w:val="Normal"/>
        <w:tabs>
          <w:tab w:val="clear" w:pos="708"/>
          <w:tab w:val="left" w:pos="83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единого расписания </w:t>
        <w:br/>
        <w:t xml:space="preserve">и продолжительности проведения основ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5 статьи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, пунктом 1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пунктом 4.2.25</w:t>
        </w:r>
      </w:hyperlink>
      <w:r>
        <w:rPr>
          <w:rFonts w:cs="Times New Roman" w:ascii="Times New Roman" w:hAnsi="Times New Roman"/>
          <w:sz w:val="28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, пунктом 1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дпунктом 5.2.7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пункта 5 Положения о Федеральной службе по надзору в сфере образования </w:t>
        <w:br/>
        <w:t xml:space="preserve">и науки, утвержденного постановлением Правительства Российской Федерации </w:t>
        <w:br/>
        <w:t>от 28 июля 2018 г. № 885, п р и к а з ы в а е 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Утвердить следующее расписание проведения основного государственного экзамена (далее – ОГЭ) в 2025 году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ля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ах 5</w:t>
        </w:r>
      </w:hyperlink>
      <w:r>
        <w:rPr>
          <w:rFonts w:cs="Times New Roman" w:ascii="Times New Roman" w:hAnsi="Times New Roman"/>
          <w:sz w:val="28"/>
        </w:rPr>
        <w:t xml:space="preserve"> и 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>и науки от 4 апреля 2023 г. № 232/551 (зарегистрирован Министерством юстиции Российской Федерации 12 мая 2023 г., регистрационный № 73292) (далее – Порядок проведения ГИА)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1 мая (среда) – иностранные языки (английский, испанский, немецкий, француз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2 мая (четверг) – иностранные языки (английский, испанский, немецкий, француз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6 мая (понедельник) – биология, информатика, обществознание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9 мая (четверг) – география, история, физика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 июня (втор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 июня (пятница) – география, информатика, обществознание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9 июня (понедель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биология, информатика, литература, физика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лиц, указанных в пунктах 42, 47 и 80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мая (понедель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3 мая (вторник) – информатика, литература, обществознание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4 мая (среда) –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5 мая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мая (суббота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6 июня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7 июня (пятница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8 июня (суббота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июня (понедель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 июля (вторник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ля (среда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7 сентября (сред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8 сентября (четверг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9 сентября (пятница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2 сентября (понедельник) – по всем учебным предметам (кроме русского языка 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вторник) – по всем учебным предметам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лиц, указанных в пункте 43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2 апреля (втор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5 апреля (пятниц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9 апреля (вторник) – информатика, литература, обществознание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мая (вторник) –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лиц, указанных в пункте 81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 сентября (втор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 сентября (пятниц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9 сентября (вторник) – биология, география, история, физ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сентября (пятница) –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ГЭ по всем учебным предметам начинается в 10.00 по местному времени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одолжительность ОГЭ по литературе, математике, русскому языку составляет 3 часа 55 минут (235 минут); по истории, обществознанию, физике, химии – 3 часа (180 минут); по биологии, географии, информатике – 2 часа 30 минут (150 минут); по иностранным языкам (английский, испанский, немецкий, французский) (письменная часть) – 2 часа (120 минут); по иностранным языкам (английский, испанский, немецкий, французский) (устная часть) – 15 минут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(далее – КИМ) </w:t>
        <w:br/>
        <w:t>в аудиториях пункта проведения экзаменов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пускается использование участниками ОГЭ следующих средств обучения </w:t>
        <w:br/>
        <w:t>и воспитания по соответствующим учебным предмета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биологии – линейка, не содержащая справочной информации </w:t>
        <w:br/>
        <w:t xml:space="preserve">(далее –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</w:t>
        <w:br/>
        <w:t xml:space="preserve">и вычисление тригонометрических функций (sin, cos, tg, ctg, arcsin, arccos, arctg), </w:t>
        <w:br/>
        <w:t xml:space="preserve">при этом не осуществляющий функции средства связи, хранилища базы данных </w:t>
        <w:br/>
        <w:t>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еографии – линейка для измерения расстояний по топографической карте; непрограммируемый калькулятор; географические атласы для 7-9 классов </w:t>
        <w:br/>
        <w:t>для решения практических заданий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остранным языкам – технические средства, обеспечивающие воспроизведение аудиозаписей, содержащихся на электронных носителях, </w:t>
        <w:br/>
        <w:t xml:space="preserve">для выполнения заданий раздела «Аудирование» КИМ; компьютерная техника, </w:t>
        <w:br/>
        <w:t>не имеющая доступа к информационно-телекоммуникационной сети «Интернет»; аудиогарнитура для выполнения заданий, предусматривающих устные ответы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тике – компьютерная техника, не имеющая доступа </w:t>
        <w:br/>
        <w:t xml:space="preserve">к информационно-телекоммуникационной сети «Интернет», с установленным программным обеспечением, предоставляющим возможность работы </w:t>
        <w:br/>
        <w:t>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литературе – орфографический словарь, позволяющий устанавливать нормативное написание слов; полные тексты художественных произведений, </w:t>
        <w:br/>
        <w:t>а также сборники лирики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русскому языку – орфографический словарь, позволяющий устанавливать нормативное написание сл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физике –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</w:t>
        <w:br/>
        <w:t>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и силу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Министерства просвещения Российской Федерации и Федеральной службы по надзору в сфере образования и науки от 18 декабря 2023 г. </w:t>
        <w:br/>
        <w:t xml:space="preserve">№ 954/2117 «Об утверждении единого расписания и продолжительности проведения основного государственного экзамена по каждому учебному предмету, </w:t>
        <w:br/>
        <w:t xml:space="preserve">требований к использованию средств обучения и воспитания при его проведении </w:t>
        <w:br/>
        <w:t xml:space="preserve">в 2024 году» (зарегистрирован Министерством юстиции Российской Федерации </w:t>
        <w:br/>
        <w:t>29 декабря 2023 г., регистрационный № 76765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2 изменений, которые вносятся в приказы Министерства просвещения Российской Федерации и Федеральной службы по надзору в сфере образования </w:t>
        <w:br/>
        <w:t xml:space="preserve">и науки от 18 декабря 2023 г. № 953/2116, № 954/2117 и № 955/2118, утвержденных приказом Министерства просвещения Российской Федерации и Федеральной службы по надзору в сфере образования и науки от 12 апреля 2024 г. № 244/803   (зарегистрирован Министерством юстиции Российской Федерации 19 апреля </w:t>
        <w:br/>
        <w:t>2024 г., регистрационный № 77937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4"/>
              </w:rPr>
              <w:t>Федеральной службы по надзору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ab/>
              <w:t>С.С. Кравц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ab/>
              <w:t xml:space="preserve">     А.А. Муза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8:00Z</dcterms:created>
  <dc:creator>Саламадина Дарья Олеговна</dc:creator>
  <dc:description/>
  <dc:language>en-US</dc:language>
  <cp:lastModifiedBy>Администрация</cp:lastModifiedBy>
  <cp:lastPrinted>2023-11-02T17:07:00Z</cp:lastPrinted>
  <dcterms:modified xsi:type="dcterms:W3CDTF">2024-10-21T04:28:00Z</dcterms:modified>
  <cp:revision>3</cp:revision>
  <dc:subject/>
  <dc:title/>
</cp:coreProperties>
</file>