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1"/>
        <w:gridCol w:w="425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МИНИСТЕРСТ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>ПРОСВЕЩ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МИНПРОСВЕЩЕНИЯ РОССИИ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АЯ СЛУЖ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 НАДЗОРУ В СФ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РОСОБРНАДЗОР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 xml:space="preserve">П Р И К А З </w:t>
      </w:r>
    </w:p>
    <w:p>
      <w:pPr>
        <w:pStyle w:val="Normal"/>
        <w:spacing w:lineRule="atLeast" w:line="240" w:before="0" w:after="0"/>
        <w:jc w:val="center"/>
        <w:rPr>
          <w:rFonts w:ascii="JournalSans;Times New Roman" w:hAnsi="JournalSans;Times New Roman" w:eastAsia="Times New Roman" w:cs="Times New Roman"/>
          <w:b/>
          <w:b/>
          <w:spacing w:val="20"/>
          <w:sz w:val="16"/>
          <w:szCs w:val="20"/>
          <w:lang w:eastAsia="ru-RU"/>
        </w:rPr>
      </w:pPr>
      <w:r>
        <w:rPr>
          <w:rFonts w:eastAsia="Times New Roman" w:cs="Times New Roman" w:ascii="JournalSans;Times New Roman" w:hAnsi="JournalSans;Times New Roman"/>
          <w:b/>
          <w:spacing w:val="20"/>
          <w:sz w:val="16"/>
          <w:szCs w:val="20"/>
          <w:lang w:eastAsia="ru-RU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1863"/>
        <w:gridCol w:w="444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_ 202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скв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 /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единого расписания </w:t>
        <w:br/>
        <w:t xml:space="preserve">и продолжительности проведения государственного выпускного экзамена </w:t>
        <w:br/>
        <w:t>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5 статьи 5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</w:t>
        <w:br/>
        <w:t xml:space="preserve">от 29 декабря 2012 г. № 273-ФЗ «Об образовании в Российской Федерации», пунктом 1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дпунктом 4.2.25</w:t>
        </w:r>
      </w:hyperlink>
      <w:r>
        <w:rPr>
          <w:rFonts w:cs="Times New Roman" w:ascii="Times New Roman" w:hAnsi="Times New Roman"/>
          <w:sz w:val="28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, пунктом 1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дпунктом 5.2.7</w:t>
        </w:r>
      </w:hyperlink>
      <w:r>
        <w:rPr>
          <w:rFonts w:cs="Times New Roman" w:ascii="Times New Roman" w:hAnsi="Times New Roman"/>
          <w:sz w:val="28"/>
        </w:rPr>
        <w:t xml:space="preserve"> </w:t>
        <w:br/>
        <w:t xml:space="preserve">пункта 5 Положения о Федеральной службе по надзору в сфере образования </w:t>
        <w:br/>
        <w:t xml:space="preserve">и науки, утвержденного постановлением Правительства Российской Федерации </w:t>
        <w:br/>
        <w:t>от 28 июля 2018 г. № 885, п р и к а з ы в а е м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– ГВЭ-9) в 2025 году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Для лиц, указанных в подпункте 2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а 6</w:t>
        </w:r>
      </w:hyperlink>
      <w:r>
        <w:rPr>
          <w:rFonts w:cs="Times New Roman" w:ascii="Times New Roman" w:hAnsi="Times New Roman"/>
          <w:sz w:val="28"/>
        </w:rPr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>и науки от 4 апреля 2023 г. № 232/551 (зарегистрирован Министерством юстиции Российской Федерации 12 мая 2023 г., регистрационный № 73292) (далее – Порядок проведения ГИА-9)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мая (четверг) – иностранные языки (английский, испанский, немецкий, французский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мая (понедельник) – биология, информатика, обществознание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мая (четверг) – география, история, физика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июня (вторник) – мате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июня (пятница) – география, информатика, обществознание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июня (понедель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июня (понедельник) – биология, информатика, литература, физик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ля лиц, указанных в пунктах 42, 47 и 80 Порядка проведения ГИА-9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мая (понедельник) – мате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мая (вторник) – информатика, литература, обществознание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мая (среда) – биология, география, иностранные языки (английский, испанский, немецкий, французский), история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мая (четверг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мая (суббота) – по всем учебным предметам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юня (четверг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 июня (пятница) – по всем учебным предметам (кроме русского языка </w:t>
        <w:br/>
        <w:t>и математики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 июня (суббота) – по всем учебным предметам (кроме русского языка </w:t>
        <w:br/>
        <w:t>и математики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июня (понедельник) – мате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июля (вторник) – по всем учебным предметам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июля (среда) – по всем учебным предметам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сентября (среда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сентября (четверг) – мате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 сентября (пятница) – по всем учебным предметам (кроме русского языка </w:t>
        <w:br/>
        <w:t>и математики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сентября (понедельник) – по всем учебным предметам (кроме русского языка и математики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сентября (вторник) – по всем учебным предметам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ля лиц, указанных в пункте 43 Порядка проведения ГИА-9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апреля (вторник) – мате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апреля (пятница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апреля (вторник) – информатика, литература, обществознание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мая (вторник) – биология, география, иностранные языки (английский, испанский, немецкий, французский), история, физик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ля лиц, указанных в пункте 81 Порядка проведения ГИА-9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ентября (вторник) – мате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сентября (пятница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(вторник) – биология, география, история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сентября (пятница) –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– ГВЭ-11) в 2025 году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Для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одпункте 2 пункта 7</w:t>
        </w:r>
      </w:hyperlink>
      <w:r>
        <w:rPr>
          <w:rFonts w:cs="Times New Roman" w:ascii="Times New Roman" w:hAnsi="Times New Roman"/>
          <w:sz w:val="28"/>
        </w:rPr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 xml:space="preserve">и науки от 4 апреля 2023 г. № 233/552 (зарегистрирован Министерством юстиции Российской Федерации 15 мая 2023 г., регистрационный № 73314) </w:t>
        <w:br/>
        <w:t>(далее – Порядок проведения ГИА-11)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мая (вторник) – мате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мая (пятница) – русский язык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ля лиц, указанных в пунктах 49, 55 и 93 Порядка проведения ГИА-11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апреля (понедель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(четверг) – мате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ня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(пятница) – мате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сентября (вторник) – математика, русский язык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Для лиц, указанных в пункте 50 Порядка проведения ГИА-11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марта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марта (пятница) – математик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Для лиц, указанных в пункте 94 Порядка проведения ГИА-11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нтября (четверг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сентября (понедельник) – математик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, что: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ГВЭ-9 и ГВЭ-11 по всем учебным предметам начинаются </w:t>
        <w:br/>
        <w:t>в 10.00 по местному времени.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одолжительность ГВЭ-9 и ГВЭ-11 </w:t>
      </w:r>
      <w:r>
        <w:rPr>
          <w:rFonts w:cs="Times New Roman" w:ascii="Times New Roman" w:hAnsi="Times New Roman"/>
          <w:sz w:val="28"/>
          <w:shd w:fill="FFFFFF" w:val="clear"/>
        </w:rPr>
        <w:t>по математике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hd w:fill="FFFFFF" w:val="clear"/>
        </w:rPr>
        <w:t>русскому языку</w:t>
      </w:r>
      <w:r>
        <w:rPr>
          <w:rFonts w:cs="Times New Roman" w:ascii="Times New Roman" w:hAnsi="Times New Roman"/>
          <w:sz w:val="28"/>
        </w:rPr>
        <w:t xml:space="preserve"> составляет </w:t>
      </w:r>
      <w:r>
        <w:rPr>
          <w:rFonts w:cs="Times New Roman" w:ascii="Times New Roman" w:hAnsi="Times New Roman"/>
          <w:sz w:val="28"/>
          <w:shd w:fill="FFFFFF" w:val="clear"/>
        </w:rPr>
        <w:t>3 часа 55 минут</w:t>
      </w:r>
      <w:r>
        <w:rPr>
          <w:rFonts w:cs="Times New Roman" w:ascii="Times New Roman" w:hAnsi="Times New Roman"/>
          <w:sz w:val="28"/>
        </w:rPr>
        <w:t xml:space="preserve"> (235 минут).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Продолжительность ГВЭ-9 по </w:t>
      </w:r>
      <w:r>
        <w:rPr>
          <w:rFonts w:cs="Times New Roman" w:ascii="Times New Roman" w:hAnsi="Times New Roman"/>
          <w:sz w:val="28"/>
          <w:shd w:fill="FFFFFF" w:val="clear"/>
        </w:rPr>
        <w:t xml:space="preserve">биологии, литературе и обществознанию </w:t>
      </w:r>
      <w:r>
        <w:rPr>
          <w:rFonts w:cs="Times New Roman" w:ascii="Times New Roman" w:hAnsi="Times New Roman"/>
          <w:sz w:val="28"/>
        </w:rPr>
        <w:t xml:space="preserve">составляет </w:t>
      </w:r>
      <w:r>
        <w:rPr>
          <w:rFonts w:cs="Times New Roman" w:ascii="Times New Roman" w:hAnsi="Times New Roman"/>
          <w:sz w:val="28"/>
          <w:shd w:fill="FFFFFF" w:val="clear"/>
        </w:rPr>
        <w:t>3 часа (180 минут); по информатике, истории, физике, химии, – 2 часа</w:t>
      </w:r>
      <w:r>
        <w:rPr>
          <w:rFonts w:cs="Times New Roman" w:ascii="Times New Roman" w:hAnsi="Times New Roman"/>
          <w:sz w:val="28"/>
          <w:shd w:fill="EAF1DD" w:val="clear"/>
        </w:rPr>
        <w:t xml:space="preserve"> </w:t>
        <w:br/>
      </w:r>
      <w:r>
        <w:rPr>
          <w:rFonts w:cs="Times New Roman" w:ascii="Times New Roman" w:hAnsi="Times New Roman"/>
          <w:sz w:val="28"/>
          <w:shd w:fill="FFFFFF" w:val="clear"/>
        </w:rPr>
        <w:t>30 минут (150 минут); по географии – 2 часа (120 минут);</w:t>
      </w:r>
      <w:r>
        <w:rPr>
          <w:rFonts w:cs="Times New Roman" w:ascii="Times New Roman" w:hAnsi="Times New Roman"/>
          <w:sz w:val="28"/>
        </w:rPr>
        <w:t xml:space="preserve"> по иностранным языкам (английский, испанский, немецкий, французский) – 1 час 30 минут (90 минут).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В случае, установленном подпунктом 1 пункта 50 Порядка проведения ГИА-9, при проведении ГВЭ-9 в</w:t>
      </w:r>
      <w:r>
        <w:rPr>
          <w:rFonts w:cs="Times New Roman" w:ascii="Times New Roman" w:hAnsi="Times New Roman"/>
          <w:sz w:val="28"/>
        </w:rPr>
        <w:t xml:space="preserve"> устной форме продолжительность подготовки ответов </w:t>
        <w:br/>
        <w:t xml:space="preserve">на вопросы заданий контрольных измерительных материалов (далее – КИМ) </w:t>
        <w:br/>
      </w:r>
      <w:r>
        <w:rPr>
          <w:rFonts w:cs="Times New Roman" w:ascii="Times New Roman" w:hAnsi="Times New Roman"/>
          <w:sz w:val="28"/>
          <w:shd w:fill="FFFFFF" w:val="clear"/>
        </w:rPr>
        <w:t>по математике составляет 1 час 30 минут (90 минут); по русскому языку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sz w:val="28"/>
          <w:shd w:fill="FFFFFF" w:val="clear"/>
        </w:rPr>
        <w:t>и литературе – 1 час (60 минут); по географии – 50 минут; по информатике</w:t>
      </w:r>
      <w:r>
        <w:rPr>
          <w:rFonts w:cs="Times New Roman" w:ascii="Times New Roman" w:hAnsi="Times New Roman"/>
          <w:sz w:val="28"/>
          <w:shd w:fill="EAF1DD" w:val="clear"/>
        </w:rPr>
        <w:t xml:space="preserve"> </w:t>
        <w:br/>
      </w:r>
      <w:r>
        <w:rPr>
          <w:rFonts w:cs="Times New Roman" w:ascii="Times New Roman" w:hAnsi="Times New Roman"/>
          <w:sz w:val="28"/>
          <w:shd w:fill="FFFFFF" w:val="clear"/>
        </w:rPr>
        <w:t>– 45 минут; по обществознанию, биологии и физике – 40 минут; по иностранным</w:t>
      </w:r>
      <w:r>
        <w:rPr>
          <w:rFonts w:cs="Times New Roman" w:ascii="Times New Roman" w:hAnsi="Times New Roman"/>
          <w:sz w:val="28"/>
          <w:shd w:fill="EAF1DD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языкам (английский, испанский, немецкий, французский), истории, химии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– </w:t>
      </w:r>
      <w:r>
        <w:rPr>
          <w:rFonts w:cs="Times New Roman" w:ascii="Times New Roman" w:hAnsi="Times New Roman"/>
          <w:sz w:val="28"/>
          <w:shd w:fill="FFFFFF" w:val="clear"/>
        </w:rPr>
        <w:t>30 мину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В случае, установленном подпунктом 1 пункта 59 Порядка проведения ГИА-11, при проведении ГВЭ-11 в устной форме продолжительность подготовки ответов на вопросы заданий КИМ по математике составляет 1 час 30 минут </w:t>
        <w:br/>
        <w:t>(90 минут), по русскому языку – 1 час (60 минут).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Участники ГВЭ-9 и ГВЭ-11 используют средства обучения и воспитания для выполнения заданий КИМ в аудиториях пункта проведения экзаменов.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Для выполнения заданий КИМ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биологии – линейка, не содержащая справочной информации </w:t>
        <w:br/>
        <w:t>(далее – линейка)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географии –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</w:t>
        <w:br/>
        <w:t xml:space="preserve">(далее – непрограммируемый калькулятор); линейка; географические атласы для </w:t>
        <w:br/>
        <w:t>7-9 классов для решения практических заданий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форматике – компьютерная техника, не имеющая доступа </w:t>
        <w:br/>
        <w:t xml:space="preserve">к информационно-телекоммуникационной сети «Интернет», с установленным программным обеспечением, предоставляющим возможность работы </w:t>
        <w:br/>
        <w:t>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итературе – полные тексты художественных произведений, а также сборники лирики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усскому языку – орфографический и толковый словари, позволяющие устанавливать нормативное написание слов и определять значения лексической единицы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изике – непрограммируемый калькулятор; линейка для построения графиков и схем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химии – непрограммируемый калькулятор; Периодическая система химических элементов Д.И. Менделеева; таблица растворимости солей, кислот </w:t>
        <w:br/>
        <w:t>и оснований в воде; электрохимический ряд напряжений металлов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, установленном подпунктом 1 пункта 50 Порядка проведения ГИА-9, для выполнения заданий КИМ в устной форме допускается использование участниками ГВЭ-9 следующих средств обучения и воспитания </w:t>
        <w:br/>
        <w:t>по соответствующим учебным предметам: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географии – непрограммируемый калькулятор; географические атласы </w:t>
        <w:br/>
        <w:t>для 7-9 классов для решения практических заданий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остранным языкам (английский, испанский, немецкий, французский) </w:t>
        <w:br/>
        <w:t>– двуязычный словарь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форматике – компьютерная техника, не имеющая доступа </w:t>
        <w:br/>
        <w:t xml:space="preserve">к информационно-телекоммуникационной сети «Интернет», с установленным программным обеспечением, предоставляющим возможность работы </w:t>
        <w:br/>
        <w:t>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ории – атласы по истории России для 6-9 классов для использования картографической информации, необходимой для выполнения заданий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атематике – линейка для построения чертежей и рисунков;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изике –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химии – непрограммируемый калькулятор; Периодическая система химических элементов Д.И. Менделеева; таблица растворимости солей, кислот </w:t>
        <w:br/>
        <w:t>и оснований в воде; электрохимический ряд напряжений металлов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Для выполнения заданий КИМ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усскому языку – орфографический и толковый словари для установления нормативного написания слов и определения значения лексической единицы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, установленном подпунктом 1 пункта 59 Порядка проведения </w:t>
        <w:br/>
        <w:t>ГИА-11, для выполнения заданий КИМ по математике в устной форме допускается использование участниками ГВЭ-11 линейки для построения чертежей и рисунков; справочных материалов, содержащих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 В день проведения ГВЭ-9 и ГВЭ-11 на средствах обучения и воспитания не допускается делать пометки, относящиеся к содержанию заданий КИМ </w:t>
        <w:br/>
        <w:t>по учебным предметам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ризнать утратившими силу приказы Министерства просвещения Российской Федерации и Федеральной службы по надзору в сфере образования </w:t>
        <w:br/>
        <w:t>и науки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8 декабря 2023 г. № 955/2118 «Об утверждении единого расписания </w:t>
        <w:br/>
        <w:t xml:space="preserve">и продолжительности проведения государственного выпускного экзамена </w:t>
        <w:br/>
        <w:t xml:space="preserve">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</w:t>
        <w:br/>
        <w:t>и воспитания при его проведении в 2024 году» (зарегистрирован Министерством юстиции Российской Федерации 29 декабря 2023 г., регистрационный № 76766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2 апреля 2024 г. № 244/803 «О внесении изменений в приказы Министерства просвещения Российской Федерации и Федеральной службы </w:t>
        <w:br/>
        <w:t xml:space="preserve">по надзору в сфере образования и науки от 18 декабря 2023 г. № 953/2116, </w:t>
        <w:br/>
        <w:t>№ 954/2117 и № 955/2118» (зарегистрирован Министерством юстиции Российской Федерации 19 апреля 2024 г., регистрационный № 77937)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42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инистр просвещ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  <w:lang w:eastAsia="ru-RU"/>
              </w:rPr>
              <w:t>Федеральной службы по надзору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br/>
              <w:t>в сфере образования и на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ab/>
              <w:t>С.С. Кравц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ab/>
              <w:t xml:space="preserve">     А.А. Музае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JournalSan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б утверждении единого расписания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9609A0418909FEE7338E8D4E276BE4074FAFAEA13095C2C60DCC1BA4200740CBC98BE7782h9wEH" TargetMode="External"/><Relationship Id="rId3" Type="http://schemas.openxmlformats.org/officeDocument/2006/relationships/hyperlink" Target="consultantplus://offline/ref=4034CF97E9073F0A017303583EA54B1479619C0215929FEE7338E8D4E276BE4074FAFAE9170C577C3793C0E60752670DB298BC7E9E9C486Bh0w0H" TargetMode="External"/><Relationship Id="rId4" Type="http://schemas.openxmlformats.org/officeDocument/2006/relationships/hyperlink" Target="consultantplus://offline/ref=4034CF97E9073F0A017303583EA54B1479609A0E159E9FEE7338E8D4E276BE4074FAFAE9170C577A3693C0E60752670DB298BC7E9E9C486Bh0w0H" TargetMode="External"/><Relationship Id="rId5" Type="http://schemas.openxmlformats.org/officeDocument/2006/relationships/hyperlink" Target="consultantplus://offline/ref=4034CF97E9073F0A017303583EA54B147964980410959FEE7338E8D4E276BE4074FAFAE9170C577B3793C0E60752670DB298BC7E9E9C486Bh0w0H" TargetMode="External"/><Relationship Id="rId6" Type="http://schemas.openxmlformats.org/officeDocument/2006/relationships/hyperlink" Target="consultantplus://offline/ref=C418BD18C89FE1B5D6ACE04F3C799DBBCB52A2D847C803CECA4B7D4C2F2FECCFF9CAAD39CE85EBB9AFCEF69F618B1C94F16A26C3B6B6ABE2m40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2:00Z</dcterms:created>
  <dc:creator>Саламадина Дарья Олеговна</dc:creator>
  <dc:description/>
  <dc:language>en-US</dc:language>
  <cp:lastModifiedBy>Администрация</cp:lastModifiedBy>
  <cp:lastPrinted>2023-11-02T16:45:00Z</cp:lastPrinted>
  <dcterms:modified xsi:type="dcterms:W3CDTF">2024-10-2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