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Какими будут наборы ЕГЭ для поступления в 2025-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еречень вступительных испытаний (ВИ) на программы бакалавриата и специалитета предоставляет вузам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раво установить до четырёх экзаменов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 Общее для всех направлений подготовки и специальностей — ВИ-1, это русский язык. Как ВИ-2 и ВИ-3–4 для большинства специальностей указано несколько предметов. Вуз может внести в свой перечень один вариант или оставить выбор того, результат какого ЕГЭ предоставлять, за абитуриентами. Никаких вариаций не предусмотрено, например, на медицинских программах (это и «Лечебное дело», и «Фармация», и «Сестринское дело»): ВИ-2 на них всегда биология, ВИ-3 — хим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Многие обсуждавшиеся в первом проекте перечня новшества в 2025 году решили не вводить. Так,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для поступления на программы по экономике всё-таки можно будет сдавать ЕГЭ по иностранному языку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: он остался как один из вариантов ВИ-3 на таких направлениях, как «Экономика», «Менеджмент», «Управление персоналом», «Государственное и муниципальное управление» и других. Поясним: была идея на экономике и менеджменте изъять из возможного набора предметов ЕГЭ иностранный язык (и комбинировать экзамены по математике, информатике, обществознанию и в некоторых случаях истории и географии).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 на педагогических направлениях в основном сохранился выбор между экзаменом по обществознанию и профильному предмету (например, при поступлении на профиль «Химия» бакалавриата «Педагогическое образование» профильным предметом является химия). А предлагалось сделать так, чтобы такого выбора не было и все в обязательном порядке сдавали профильный предм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роме того,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для поступления на большинство инженерных специальностей вузы по-прежнему могут не вводить обязательный экзамен по физике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 — например, в группе направлений «Машиностроение» как ВИ-2 указаны и физика, и математика, а как ВИ-3 и ВИ-4, кроме них, информатика и химия. То есть в теории набор ЕГЭ для поступления на программу в сфере машиностроения в 2025 году может выглядеть так: русский язык, математика, информатика. Напомним, с 2026 года физику </w:t>
      </w:r>
      <w:hyperlink r:id="rId2" w:tgtFrame="_blank"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  <w:lang w:eastAsia="ru-RU"/>
          </w:rPr>
          <w:t>планируется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сделать всё-таки обязательной для поступления на все инженерные направления.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PT Astra Serif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u w:val="single"/>
          <w:lang w:eastAsia="ru-RU"/>
        </w:rPr>
        <w:t>Свои перечни вступительных испытаний на основе утверждённого вузы должны опубликовать не позднее 20 января (такой срок установлен и в действующем, и в новом порядке приёма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Каким будет порядок приёма в вузы в 2025 год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ак и планировалось, с 2025 года абитуриент вправе одновременно участвовать в конкурсе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 максимум в пяти вузах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, а в каждом них — максимум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о пяти направлениям подготовки или специальностям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 В предыдущие годы вузы могли снизить этот порог в своих правилах приёма (и некоторые не принимали документы более чем на три программы одновременно), теперь лимит везде будет одинаковы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Для зачисления на бюджет абитуриентам, как раньше, потребуется проставлять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согласие на зачисление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 — в виде отметки на «Госуслугах» или на бумаге в вузе (в 2023 году этот этап убрали, теперь возвращают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А ещё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абитуриенты, у которых есть право на приём по отдельной квоте (это прежде всего участники СВО и их дети), могут сдавать внутренние вступительные испытани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 — в том числе тогда, когда они идут по основному конкурсу, а не по отдельной квоте. Это значит, что вместо предъявления результата ЕГЭ они могут сдать внутренний экзамен в вузе. Таким правом также могут воспользоваться абитуриенты с инвалидностью и иностранные гражда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 перечню индивидуальных достижений, за которые вуз может начислить дополнительные баллы, добавилось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наличие у абитуриента образования по дополнительным общеобразовательным программам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соответствующим профилю программ бакалавриата или специалитета. Можно предположить, что подразумеваются прежде всего дополнительные предпрофессиональные программы в области искусств — например, обучение в художественной или музыкальной школ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Указано, что вузы должны будут публиковать списки подавших документы и конкурсные списки на своих официальных сайтах и на портале «Госуслуги». При этом они будут определять и указывать в конкурсных списках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два высших приоритета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 Это наиболее высокие приоритеты зачисления, по которым абитуриент проходит по конкурсу. Различие в 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сновной высший приоритет определяется для всех включённых в конкурсный список вне зависимости от того, подавали они согласие на зачисление или нет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ысший проходной приоритет определяется только для тех, кто представил согласие на зачисл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Если абитуриент не отзовёт согласие на зачисление, то он 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будет зачислен в соответствии со своим высшим проходным приоритетом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 порядке приёма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сохранился этап дополнительного зачислени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(в проекте его предлагалось убрать): он проводится по программам бакалавриата и специалитета после приоритетного и основного этапов. Как и раньше, на этом этапе вузы могут зачислить на незаполненные основные бюджетные места поступающих по результатам ЕГЭ или внутренних экзаменов (тех, кто уже был в конкурсных списках, но не был зачислен на основном этапе, например, потому, что не подал согласие на зачисление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А вот идею до последнего сохранять места целевой квоты именно для целевиков в итоговую версию приказа вносить не стали — указано, что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все места в пределах целевой квоты (а также отдельной и особой), которые останутся незаполненными по итогам приоритетного этапа зачисления, нужно добавить к основным бюджетным местам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Если и после дополнительного зачисления остаются незаполненные бюджетные места, вуз обязан провести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дополнительный приём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(не проводить по решению организации его можно, только если по конкретному конкурсному профилю осталось менее 10 мест). Также вуз может объявить дополнительный приём на платные места.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 дополнительном приёме на бюджетные места опять выделяются особая и отдельная квота, проводится приём заявлений и документов, проводятся внутренние экзамены (но вуз может решить, что будет учитывать результаты внутренних вступительных испытаний, которые абитуриенты уже сдали в период основного приём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явилась новая возможность для олимпиадников: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во время дополнительного приёма они могут воспользоваться своим правом на зачисление без вступительных испытани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независимо от того, использовалось это право на основном этапе приёма или нет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 Это поможет избежать ситуаций, когда на популярных программах олимпиадникам не хватает мест и на другие они уже не могут поступить, потому что не сдавали все нужные ЕГЭ, а своё единственное право податься на приём без вступительных испытаний уже использовал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ём на целевое обучение, как и в 2024 году, будут проводить на основании заявок, которые абитуриенты будут подавать в ответ на предложения заказчиков, размещённые на платформе «Работа в России». Новшество 2025 года —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возможность получить дополнительные баллы за индивидуальные достижения, которые учитываются только при приёме по целевой квоте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 Максимум это может быть пять баллов, а прибавят их за то, что абитуриент поучаствовал в профориентационных мероприятиях конкретного заказчика целевого обучения (списки участников заказчики должны передавать в вуз до старта приёмной кампании).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 порядке приёма установлены следующие сроки приёмной кампании на бюджетные места бакалавриата и специалитета (некоторые из них вузы могут сдвигать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чало приёма документов — 20 июня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вершение приёма документов со сдачей вступительных испытаний — не позднее 20 июля, без их сдачи — 25 июля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убликация конкурсных списков — 27 июля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оритетный этап зачисления — завершение приёма согласий на зачисление 1 августа, приказы о зачислении 2–3 августа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сновной этап зачисления — завершение приёма согласий на зачисление 5 августа, приказы о зачислении 6–7 августа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ополнительный этап зачисления — завершение приёма согласий на зачисление 9 августа, приказы о зачислении 10–11 август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Число мест для дополнительного приёма организация должна установить не позднее 12 августа. Завершиться он должен публикацией приказов о зачислении 26–29 августа.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ля платного приёма сроки сдвинули: приём документов может продолжаться до 20 сентября, зачисление — до 30 сентября.</w:t>
      </w:r>
    </w:p>
    <w:p>
      <w:pPr>
        <w:pStyle w:val="Style14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85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kreset">
    <w:name w:val="stk-re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theme26309mb05">
    <w:name w:val="stk-theme_26309__mb_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illbox.ru/media/education/utverzhden-plan-meropriyatiy-po-razvitiyu-matematicheskogo-i-estestvenno-nauchnogo-obrazovaniya/?utm_source=media&amp;utm_medium=link&amp;utm_campaign=all_all_media_links_links_articles_all_all_skillbo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6:00Z</dcterms:created>
  <dc:creator>Администрация</dc:creator>
  <dc:description/>
  <cp:keywords/>
  <dc:language>en-US</dc:language>
  <cp:lastModifiedBy>Администрация</cp:lastModifiedBy>
  <dcterms:modified xsi:type="dcterms:W3CDTF">2025-01-14T08:21:00Z</dcterms:modified>
  <cp:revision>1</cp:revision>
  <dc:subject/>
  <dc:title/>
</cp:coreProperties>
</file>