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bCs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б организации проектной и учебно-исследовательской деятельности в школе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содержания и оформления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/>
        <w:t>Критерии оценки содержания проекта (36 баллов):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2552"/>
        <w:gridCol w:w="1730"/>
        <w:gridCol w:w="2693"/>
        <w:gridCol w:w="1701"/>
        <w:gridCol w:w="2362"/>
        <w:gridCol w:w="1701"/>
      </w:tblGrid>
      <w:tr>
        <w:trPr>
          <w:trHeight w:val="4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ыполнен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ыполнения</w:t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2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ы; четкая постан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цел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отве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у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способы (пути, на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орректна, либо форм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, но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ы с пробл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аботы сформул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ретно; проблема, ц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и не согласованы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2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и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ные авторские позиции по данной теме; проведен их анализ и сопост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э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о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ализе одной-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х пози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теме; прове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либо представлены 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автор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х анализа.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на основе 6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 Э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соблюд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не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ы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, проводи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данной теме; анализ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оведен на основе 2- 5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ци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источников соблюдена,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сылки на некоторые или все источ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ю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, но не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ются 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4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; обосн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 и задачам;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аучным стилем, в работе выдержано единство стиля; отсутствие стилис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лог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а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ос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харак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язан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в пол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; наруш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т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едовательность и противоречивост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и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работы отсутствует;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, либо носят формальный характер,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3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вклад в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иля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авторами, выводы характериз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амостоятель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иля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авторами, выводы характериз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иля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ритерии оценки оформления и структуры исследовательских проектов (4 балла):</w:t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2552"/>
        <w:gridCol w:w="1730"/>
        <w:gridCol w:w="2693"/>
        <w:gridCol w:w="1701"/>
        <w:gridCol w:w="2362"/>
        <w:gridCol w:w="1701"/>
      </w:tblGrid>
      <w:tr>
        <w:trPr>
          <w:trHeight w:val="4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ыполнен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ыполнения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ностью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 полностью соответствует 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балл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есть, оформле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главл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раниц совпадаю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есть, оформле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ми, частично не соответствует требова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я нет или оно оформлено не по требованиям (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ют  заголовки и но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ключает в себя формулировку проблемы исследования, отражает актуальность темы, определение целей и задач, поставл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краткий об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й литера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, 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сти данного вопрос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ведении отсутствует 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ва струк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: форм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; цель и задачи; краткий обзор используемой литера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; 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ости данного вопрос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ведении отсутствует боль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труктурных компон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форм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боснов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; цель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некоррект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не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а степень изу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вопро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руктуриров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деление на главы и параграфы; названия гл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ов сформул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;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 В тексте есть ссылки наприложения (при их наличии)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лавы и параграфы присутствует, однако их названия не в полной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содерж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не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;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х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 В тексте есть ссылки на приложения (при их наличии), либо ссылки на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труктуриров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парагра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необоснова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ж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; наличие стилистических и/или орфографических ошибок. В тексте отсутствуют ссылки на приложения (при их налич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приведены логичные и обосн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 и задач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приведены выводы, частично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 и задачам; обоснована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; автор формально утверждает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жет исследоваться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м, либо схематично обозначает направления дальнейших исслед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приведены выводы, не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 и задач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знач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и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литера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держ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издания и источ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оформлен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содержит публикации,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, однако в работе ссылки присутствуют не на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; библи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формлен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держ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и источники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тсутствую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формлен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ложения имеют названия; связаны с осн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работы; не являются избыточным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ложения им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; частично связаны с основным текстом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имеют или не им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; частично связаны,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язаны с основным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представления (защиты) (60 баллов):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3"/>
        <w:gridCol w:w="2665"/>
        <w:gridCol w:w="1588"/>
        <w:gridCol w:w="3089"/>
        <w:gridCol w:w="1276"/>
        <w:gridCol w:w="2835"/>
        <w:gridCol w:w="1257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ыполнен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ыполнения</w:t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результаты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раскры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балл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содержанию работы; раскрывают большую часть результатов исследования; о некоторых важных результатах упомянуто вскользь; присутствует дисбаланс в представлении результатов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одержанию работы; исходя из докла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е склады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остигнутых автором результатах; присутствует дисбаланс в представлении результатов исслед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согласуется со слайдами презентации и дополняет их, доклад не сопровожд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м текста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а. Соблю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выступл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балл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в осн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ется со слайдами презентации и дополняет их, доклад период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ся чтением текста со слайда. Установленный регламент превышен на 3-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лностью либо частично согласуетс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ами презентации, либо доклад сопровождается чтением текста со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регламент превышен на 6-10 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33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 владения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своб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анных; убед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ов, в том числе при ответе на вопросы; адекв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 балл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 владения материалом, четкость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 не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изложение материала и использование данных; не всегда приводятся убед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; допускается не всегда обоснов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ние терми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ровень владения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е изложение материала; 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; допускается не всегда обоснованное упоминание терминолог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балла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льтимед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д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 не дублируют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т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балл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з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сн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м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д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астично дублирует текст до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ачество презентации: презентация полностью дублирует докла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б организации проектной и учеб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оформление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держать: оглавление, введение, основную часть, заключение, список использованных источников и литературы, приложения (по желанию автор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итульная страниц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фамилию, имя, отчество участника Конференции, регион, город, название образовательной организации (школы); тему проекта; фамилию, имя, отчество научного руководителя (при наличии), направление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оглавление</w:t>
      </w:r>
      <w:r>
        <w:rPr>
          <w:rFonts w:cs="Times New Roman" w:ascii="Times New Roman" w:hAnsi="Times New Roman"/>
          <w:sz w:val="24"/>
          <w:szCs w:val="24"/>
        </w:rPr>
        <w:t xml:space="preserve"> включаются основные заголовки работы и соответствующие номера стран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К исследовательской рабо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язательно указывается объект и предмет исследования, формулируются цель и задачи исследования, выдвигается гипотеза, план (этапы исследования), обозначаются методы иссле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(желательно их назва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исследовательской рабо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рвая глава основной части представляет собой собранную и обработанную информацию по теме исследования, во второй части - описание условий и хода опытно-эксперименталь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творческому проект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ую часть должна входить глава по разработке вариантов по решению проблемы, рассматриваемой в проекте, в которой важно дать объективную оценку каждому из предлагаемых вариантов и обосновать свой выбор в отношении одного из н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в лаконичном виде формулируются выводы и результаты, полученные автором, соотнесение их с поставленной в начале проекта целью проекта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(ов)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ект может содержат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ллюстративным материалом (рисунки, схемы, карты, таблицы, фотографии и т.п.), которые должны быть связаны с основным содержа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е к оформлению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(внизу справа); шрифт - Times New Roman (размер шрифта 14, межстрочный интервал 1,5);  выравнивание (по ширин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, поля: верхнее - 2 см, нижнее -1,5см, левое – 2 см, правое – 1,5 см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3</w:t>
      </w:r>
      <w:r>
        <w:rPr/>
        <w:b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разец титульного листа проекта обучающегося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автономное общеобразовательное учреждение                                                                     «Средняя общеобразовательная школа №13»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робототехники на уроках биологии в качестве опытных моделей живых организмов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4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4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ающийся: Иванов Иван Иванович</w:t>
      </w:r>
    </w:p>
    <w:p>
      <w:pPr>
        <w:pStyle w:val="Normal"/>
        <w:ind w:left="504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уководитель проекта: Петров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Петр Петрович,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учитель биологи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ремух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0Z</dcterms:created>
  <dc:creator>Елена</dc:creator>
  <dc:description/>
  <cp:keywords/>
  <dc:language>en-US</dc:language>
  <cp:lastModifiedBy>User</cp:lastModifiedBy>
  <cp:lastPrinted>2024-11-24T13:10:00Z</cp:lastPrinted>
  <dcterms:modified xsi:type="dcterms:W3CDTF">2025-03-03T07:22:00Z</dcterms:modified>
  <cp:revision>4</cp:revision>
  <dc:subject/>
  <dc:title/>
</cp:coreProperties>
</file>